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2"/>
          <w:szCs w:val="22"/>
        </w:rPr>
      </w:pPr>
      <w:bookmarkStart w:id="0" w:name="_Hlk181171588"/>
      <w:bookmarkEnd w:id="0"/>
      <w:r>
        <w:rPr>
          <w:rFonts w:cs="Times New Roman"/>
          <w:b/>
          <w:color w:val="00000A"/>
          <w:sz w:val="22"/>
          <w:szCs w:val="22"/>
          <w:shd w:fill="FFFFFF" w:val="clear"/>
        </w:rPr>
        <w:t>WYKAZ  Nr 2/2025/ZBiLK/DDG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z dnia 02.01</w:t>
      </w:r>
      <w:r>
        <w:rPr>
          <w:rFonts w:cs="Times New Roman"/>
          <w:b/>
          <w:color w:val="00000A"/>
          <w:sz w:val="22"/>
          <w:szCs w:val="22"/>
        </w:rPr>
        <w:t>.2025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Hlk181171588"/>
      <w:bookmarkStart w:id="2" w:name="_Hlk181171588"/>
      <w:bookmarkEnd w:id="2"/>
    </w:p>
    <w:p>
      <w:pPr>
        <w:pStyle w:val="Normal"/>
        <w:jc w:val="both"/>
        <w:rPr>
          <w:rFonts w:eastAsia="Times New Roman" w:cs="Times New Roman"/>
          <w:i/>
          <w:i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>Na podstawie art. 35 ustawy o gospodarce nieruchomościami z dnia 21 sierpnia 1997 r.</w:t>
      </w:r>
      <w:r>
        <w:rPr>
          <w:rFonts w:eastAsia="Times New Roman" w:cs="Times New Roman"/>
          <w:i/>
          <w:color w:val="FF000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i/>
          <w:iCs/>
          <w:spacing w:val="-2"/>
          <w:sz w:val="22"/>
          <w:szCs w:val="22"/>
          <w:shd w:fill="FFFFFF" w:val="clear"/>
        </w:rPr>
        <w:t>(Dz. U. z 2024 r. poz. 1145, ze zm.)</w:t>
      </w:r>
      <w:r>
        <w:rPr>
          <w:rFonts w:eastAsia="Times New Roman" w:cs="Times New Roman"/>
          <w:i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b/>
          <w:i/>
          <w:sz w:val="22"/>
          <w:szCs w:val="22"/>
          <w:shd w:fill="FFFFFF" w:val="clear"/>
        </w:rPr>
        <w:t>Prezydent Miasta Szczecina</w:t>
      </w:r>
      <w:r>
        <w:rPr>
          <w:rFonts w:eastAsia="Times New Roman" w:cs="Times New Roman"/>
          <w:b/>
          <w:i/>
          <w:color w:val="00000A"/>
          <w:sz w:val="22"/>
          <w:szCs w:val="22"/>
          <w:shd w:fill="FFFFFF" w:val="clear"/>
        </w:rPr>
        <w:t xml:space="preserve"> podaje do publicznej wiadomości, że przeznacza do wydzierżawienia w drodze bezprzetargowej na lat trzydzieści </w:t>
      </w: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>nieruchomość gruntową położoną na terenie Gminy Miasto Szczecin wg niżej przedstawionego wykazu:</w:t>
      </w:r>
    </w:p>
    <w:p>
      <w:pPr>
        <w:pStyle w:val="Normal"/>
        <w:jc w:val="both"/>
        <w:rPr>
          <w:rFonts w:eastAsia="Times New Roman" w:cs="Times New Roman"/>
          <w:i/>
          <w:i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</w:r>
    </w:p>
    <w:tbl>
      <w:tblPr>
        <w:tblW w:w="14669" w:type="dxa"/>
        <w:jc w:val="left"/>
        <w:tblInd w:w="-5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79"/>
        <w:gridCol w:w="1701"/>
        <w:gridCol w:w="992"/>
        <w:gridCol w:w="992"/>
        <w:gridCol w:w="1134"/>
        <w:gridCol w:w="1701"/>
        <w:gridCol w:w="5670"/>
        <w:gridCol w:w="2000"/>
      </w:tblGrid>
      <w:tr>
        <w:trPr>
          <w:trHeight w:val="26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nieruchomoś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znaczenie nieruchomości wg katastru nieruchomoś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Pow. łączna (m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pis nieruchom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znaczenie nieruchomości w miejscowym planie zagospodarowania przestrzennego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łata za dzierżawę wraz z należnym, podatkiem VAT</w:t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bCs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bCs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obrę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z. ewi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/>
                <w:b/>
                <w:color w:val="00000A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/>
                <w:b/>
                <w:color w:val="00000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posób zagospodarowania przedmiotu dzierżawy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sna 1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0 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Zabudowana Nieruchomość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runtow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m.p.z.p.m. uchwalony Uchwałą Nr III/342/99 Rady Miasta Szczecin z dnia 26-04-1999r. w sprawie zmian D.19 i D.32 na obszarze dzielnicy Prawobrzeże. Teren elementarny: D.S.01.MW – funkcja dominująca – mieszkalnictwo.</w:t>
            </w:r>
          </w:p>
          <w:p>
            <w:pPr>
              <w:pStyle w:val="Zawartotabeli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Ustalenia ww. planu dopuszczają na nieruchomości przy ulicy Jasnej 113 funkcję przedszkola niepublicznego – opinia Wydziału Architektury i Budownictwa Nr WAB-I.6724.3.170.2023.DK z dnia 23.10.2023r. podtrzymana opinią Nr WAiB-I.6724.3.163.2024.DK z dnia 03.09.2024r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,89 zł - miesięcznie</w:t>
            </w:r>
          </w:p>
        </w:tc>
      </w:tr>
      <w:tr>
        <w:trPr>
          <w:trHeight w:val="73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wadzenie przedszkola niepublicznego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905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Termin wnoszenia czynszu:</w:t>
        <w:tab/>
      </w:r>
    </w:p>
    <w:p>
      <w:pPr>
        <w:pStyle w:val="Normal"/>
        <w:spacing w:lineRule="exac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do dnia 10 każdego miesiąca za miesiąc bieżący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shd w:fill="FFFFFF" w:val="clear"/>
        </w:rPr>
        <w:t>Warunki  zmiany wysokości  opłat</w:t>
      </w:r>
      <w:r>
        <w:rPr>
          <w:rFonts w:cs="Times New Roman"/>
          <w:sz w:val="22"/>
          <w:szCs w:val="22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highlight w:val="white"/>
        </w:rPr>
        <w:t>- stawki opłat mogą</w:t>
      </w:r>
      <w:r>
        <w:rPr>
          <w:rFonts w:cs="Times New Roman"/>
          <w:sz w:val="22"/>
          <w:szCs w:val="22"/>
        </w:rPr>
        <w:t xml:space="preserve"> być corocznie podwyższane od dnia 1 stycznia każdego roku, o wskaźnik wzrostu cen towarów i usług konsumpcyjnych ogłaszany przez Prezesa Głównego Urzędu Statystycznego za poprzedni rok kalendarzowy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o zmianie wysokości czynszu dzierżawca zostanie powiadomiony na piśmie, najpóźniej na 30 dni przed zmianą wysokości czynszu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8.01.2025 r. do dnia 28.01.2025 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55" w:top="311" w:footer="416" w:bottom="9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Domylnaczcionkaakapitu79">
    <w:name w:val="Domyślna czcionka akapitu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7:00Z</dcterms:created>
  <dc:creator>Katarzyna Chober</dc:creator>
  <dc:description/>
  <cp:keywords/>
  <dc:language>en-US</dc:language>
  <cp:lastModifiedBy>Forkasiewicz Beata</cp:lastModifiedBy>
  <cp:lastPrinted>2025-01-02T10:07:00Z</cp:lastPrinted>
  <dcterms:modified xsi:type="dcterms:W3CDTF">2025-01-07T07:27:00Z</dcterms:modified>
  <cp:revision>2</cp:revision>
  <dc:subject/>
  <dc:title/>
</cp:coreProperties>
</file>